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комиссии по противодействию коррупции ЦВР Авиастроительного райо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 ноября 2016 го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монова 12а каб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– Бугрова В.В.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Мифтахова Н.Н. – зав. дир. по У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якова Н.А – председатель проф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шкова Т.П. – зав. метод.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тьянова И.А. – зав.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 лица: 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амятка для родителей (законных представителей) и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образовательных организациях</w:t>
      </w:r>
    </w:p>
    <w:p>
      <w:pPr>
        <w:pStyle w:val="Normal"/>
        <w:jc w:val="center"/>
        <w:rPr/>
      </w:pPr>
      <w:r>
        <w:rPr>
          <w:sz w:val="28"/>
          <w:szCs w:val="28"/>
        </w:rPr>
        <w:t>Был заслушан доклад  зав. дир. по УВР. Мифтаховой Н.Н., о направленной памятке родителей (законных представителей)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тиводействию коррупции в образовательных организ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накомить родителей и обучающихся с правами и обязанностями  в сфере образо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накомить родителей с памяткой для родителей (законных представителей) и обучающихся по противодействию коррупции в образовательных организация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ять контроль за соблюдением законодательства РФ в сфере противодействия корруп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вела________________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31:00Z</dcterms:created>
  <dc:creator>User</dc:creator>
  <dc:description/>
  <cp:keywords/>
  <dc:language>en-US</dc:language>
  <cp:lastModifiedBy>User</cp:lastModifiedBy>
  <dcterms:modified xsi:type="dcterms:W3CDTF">2016-12-13T09:49:00Z</dcterms:modified>
  <cp:revision>2</cp:revision>
  <dc:subject/>
  <dc:title>Протокол заседания комиссии по противодействию коррупции ЦВР Авиастроительного района</dc:title>
</cp:coreProperties>
</file>